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пекторы вправе доначислить налоги по показаниям свидетелей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-за чего спорили:</w:t>
      </w:r>
      <w:r>
        <w:rPr>
          <w:rFonts w:cs="Times New Roman" w:ascii="Times New Roman" w:hAnsi="Times New Roman"/>
          <w:i/>
          <w:iCs/>
          <w:sz w:val="28"/>
          <w:szCs w:val="28"/>
        </w:rPr>
        <w:t> ИП сдавал имущество в аренду, но не учитывал арендные платежи в качестве доходов при УСН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то выиграл:</w:t>
      </w:r>
      <w:r>
        <w:rPr>
          <w:rFonts w:cs="Times New Roman" w:ascii="Times New Roman" w:hAnsi="Times New Roman"/>
          <w:i/>
          <w:iCs/>
          <w:sz w:val="28"/>
          <w:szCs w:val="28"/>
        </w:rPr>
        <w:t> налогова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бедный аргумент:</w:t>
      </w:r>
      <w:r>
        <w:rPr>
          <w:rFonts w:cs="Times New Roman" w:ascii="Times New Roman" w:hAnsi="Times New Roman"/>
          <w:i/>
          <w:iCs/>
          <w:sz w:val="28"/>
          <w:szCs w:val="28"/>
        </w:rPr>
        <w:t> доказывать, что инспекторы неверно определили сумму налогов расчетным путем, должен налогоплательщик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давал в аренду имущество, но учитывать полученные суммы в качестве доходов при упрощенке не стал. Налоговая обнаружила это на выездной проверке, доначислила налог, пени и оштрафовала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лось, что ранее ИП представлял в инспекцию некоторые из договоров аренды, чтобы получить льготу по налогу на имущество физлиц в отношении той самой «рабочей» недвижимости. В этих договорах были указаны стоимость аренды, порядок и форма оплаты. А их фактическое исполнение подтвердили арендаторы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лько доход инспекторам пришлось определять расчетным путем. Обнаружить платежные документы, подтверждающие размер арендной платы, налоговикам не удалось. Инспекторы основывались на свидетельских показаниях арендаторов и условиях, прописанных в договорах аренды. В итоге доначисления составили более 3 млн руб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 признал, что доводы налоговиков, основанные</w:t>
        <w:br/>
        <w:t>на свидетельских показаниях, заслуживают внимания.</w:t>
        <w:br/>
        <w:t>Видимо, будут решать, как определять доход от аренды,</w:t>
        <w:br/>
        <w:t>но доначисления вряд ли отменят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 БАЛАКИН,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ник государственной гражданской </w:t>
        <w:br/>
        <w:t>службы РФ 3-го класса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аргументы сработали в пользу налоговиков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ы трех инстанций решили, что доначисления сделаны необоснованно. Мол, свидетельские показания — это лишь источник информации. Они не могут служить достаточным доказательством того, что ИП получил доход в том размере, который вменяет инспекция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ерховный суд поддержал налоговиков: отменил решения нижестоящих судов и направил дело на новое рассмотрение (определение от 07.06.2024 по делу № А76-5542/22). Верховный суд посчитал правильным, что налоговики определили обязательства расчетным путем. Проверяющие основывались на информации, которой располагали в ходе проверк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ZAP2ACA3ML" \l "ZAP2ACA3ML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 7 п. 1 ст. 31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В то время как документы, позволяющие определить действительные налоговые обязательства, ИП не представил. Между тем при сокрытии доходов и доначислении налогов расчетным путем доказывать, что расчет неверный, должен именно налогоплательщик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едакции: если налоговики неверно определили доход, не бездействуйте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спекторы вменяют доход от аренды, а помещения на самом деле не сдавались, соберите доказательства. Например, показатели потребления электроэнергии и других коммунальных услуг, видео с камер наблюдения. Так можно доказать, что предполагаемые арендаторы в помещениях не находились. Повторно получите показания свидетелей в присутствии адвоката или нотариус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 стоит забывать, что проверка может привести к уголовному делу при крупной сумме неуплаченных налогов. А показания свидетелей в рамках уголовного дела могут стать самыми весомыми доказательствами вины налогоплательщика, которые получат уже следственные органы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ФНС от 13.07.2017 № ЕД-4-2/13650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росы все чаще влияют на оценку реальности</w:t>
        <w:br/>
        <w:t>хозяйственных операций. Сталкиваясь с доначислениями</w:t>
        <w:br/>
        <w:t>на основании протоколов допросов, приводите свои</w:t>
        <w:br/>
        <w:t>доказательства и заявляйте иных свидетеле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БУТРЕНИН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й практики</w:t>
        <w:br/>
        <w:t>ООО «Представитель», к. э. н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  <w:t>Еще четыре свежих спора компаний с налоговиками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076"/>
        <w:gridCol w:w="4804"/>
      </w:tblGrid>
      <w:tr>
        <w:trPr>
          <w:tblHeader w:val="true"/>
        </w:trPr>
        <w:tc>
          <w:tcPr>
            <w:tcW w:w="5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туация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гументы судей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 расходах на УСН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1" name="Рисунок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разъездных сотрудников по одному чеку принимать нельзя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я возмещала разъездным сотрудникам бензин, ремонт машины и прочие траты в поездках. Выделяли на это 700 руб. в день как суточные, а сами расходы оформляли как аванс. В качестве подтверждения расходов работники представляли кассовые чеки. Налоговики же потребовали убрать эти расходы из расчета для упрощенного налога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 чек не подтверждает, что траты подотчетников — не личные. С сотрудниками не было соглашения об использовании личного автомобиля в рабочих целях. Кроме того, траты на комиссию банка нельзя учитывать для налога. Судьи согласились с доначислением (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АС Поволжского округа от 30.05.2024 по делу № А12-4016/20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 возврате переплаты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2" name="Рисунок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ики не вернут переплаченный налог по УСН после признания в дроблении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ю обвинили в дроблении. Собственники сознались в схеме и подали уточненки по налогу на прибыль и НДС. И по упрощенке обнулили показатели. После обнуления обратились в инспекцию за возвратом уплаченного налога по УСН. Налоговики отказали, так как прошло более трех лет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 пояснили, что компания применяла схему умышленно. А значит, понимала, что оснований для уплаты налога нет. Пересматривать срок давности для возврата переплаты оснований нет (постановление АС Дальневосточного округа от 09.02.2024 по делу № А51-17815/2022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 компенсациях сотрудникам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3" name="Рисунок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енсацию разъездным работникам можно включить в расходы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я выплачивала компенсацию за разъездную работу водителям-экспедиторам. В локальных документах и трудовых договорах зафиксировали выплату в качестве компенсации, которую не облагают НДФЛ. Инспекторы при проверке потребовали исключить выплаты из расходов для расчета налога по УСН. В НК затраты прямо не указаны, отнести их к командировочным расходам тоже нельзя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 с подходом налоговиков не согласились. Компенсацию можно включить в расходы на зарплату. Перечень таких затрат для УСН открытый. Важно, чтобы выплаты были в рамках трудовых отношений. Однако суд рекомендовал дополнительно проверить обоснованность неудержания НДФЛ с выплат (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АС Восточно-Сибирского округа от 08.04.2024 по делу № А69-607/20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 льготах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4" name="Рисунок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регистрация бизнеса не поможет продлить льготы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 на УСН использовал региональную льготу по налогу. Впервые зарегистрированные ИП имели право в течение первых двух лет работы применять нулевую ставку налога. Чтобы и через два года не платить налоги, бизнесмен искусственно снижал свои доходы за последний год. И затем зарегистрировал ИП на своего родственника, на которого и переводил доход. Инспекторы обвинили предпринимателей в дроблении и злоупотреблении льготами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и даже в документах не скрывали, что занимаются одним бизнесом. Например, в товарной накладной мог стоять один ИП-покупатель, а расписаться второй. Сотрудники предпринимателей только на бумаге знали о переводах между ИП, а по факту руководство не менялось. Суды поддержали обвинения в дроблении и доначисления на несколько миллионов (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АС Поволжского округа от 03.04.2024 по делу № А49-4542/20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4, 2024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456081733" TargetMode="External"/><Relationship Id="rId3" Type="http://schemas.openxmlformats.org/officeDocument/2006/relationships/image" Target="media/image1.gif"/><Relationship Id="rId4" Type="http://schemas.openxmlformats.org/officeDocument/2006/relationships/hyperlink" Target="https://e.glavbukh.ru/npd-doc?npmid=98&amp;npid=90670120" TargetMode="External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hyperlink" Target="https://e.glavbukh.ru/npd-doc?npmid=98&amp;npid=88774287" TargetMode="External"/><Relationship Id="rId8" Type="http://schemas.openxmlformats.org/officeDocument/2006/relationships/image" Target="media/image1.gif"/><Relationship Id="rId9" Type="http://schemas.openxmlformats.org/officeDocument/2006/relationships/hyperlink" Target="https://e.glavbukh.ru/npd-doc?npmid=98&amp;npid=8852677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4:00Z</dcterms:created>
  <dc:creator>apkpressa@outlook.com</dc:creator>
  <dc:description/>
  <cp:keywords/>
  <dc:language>en-US</dc:language>
  <cp:lastModifiedBy>apkpressa@outlook.com</cp:lastModifiedBy>
  <dcterms:modified xsi:type="dcterms:W3CDTF">2024-08-26T10:34:00Z</dcterms:modified>
  <cp:revision>2</cp:revision>
  <dc:subject/>
  <dc:title/>
</cp:coreProperties>
</file>